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従　　業　　員　　名　　簿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2993"/>
        <w:gridCol w:w="2169"/>
        <w:gridCol w:w="385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業務</w:t>
            </w:r>
          </w:p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内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従事年</w:t>
            </w:r>
            <w:r>
              <w:rPr>
                <w:kern w:val="0"/>
              </w:rPr>
              <w:t>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　　　　転　　　　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　　　　業　　　　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　務　　　　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45:00Z</dcterms:created>
  <dc:creator>菅原　加奈子</dc:creator>
  <dc:description/>
  <cp:keywords/>
  <dc:language>en-US</dc:language>
  <cp:lastModifiedBy>柳田 恭平</cp:lastModifiedBy>
  <cp:lastPrinted>2021-02-19T12:53:00Z</cp:lastPrinted>
  <dcterms:modified xsi:type="dcterms:W3CDTF">2021-02-19T03:55:00Z</dcterms:modified>
  <cp:revision>3</cp:revision>
  <dc:subject/>
  <dc:title>従　　業　　員　　名　　簿</dc:title>
</cp:coreProperties>
</file>